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1049655</wp:posOffset>
            </wp:positionV>
            <wp:extent cx="2736215" cy="25323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“相约重庆 红色之旅”夏令营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QQ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群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请入营营员尽快扫码进群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56:47Z</dcterms:created>
  <dc:creator>Administrator</dc:creator>
  <dc:description/>
  <dc:language>en-US</dc:language>
  <cp:lastModifiedBy>Administrator</cp:lastModifiedBy>
  <dcterms:modified xsi:type="dcterms:W3CDTF">2025-07-18T06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A789141A041F990A1752797BD975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JkM2FjZDA1NDliMGVkZjE3MTM1N2I1NmY5ZDM1OTMifQ==</vt:lpwstr>
  </property>
</Properties>
</file>